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quick write-up on "User Requests" which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RaQmSeX 1.43 - I attempted to give persp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he users and the SysOps, so some of the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st "FYI" if you are a user.      Mike  (22-April-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4 supports "User Requests".  User requests at pres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Files or Messages.  SysOps would call these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eudo File Requests", since they do not request fil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rather request a file available for down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SysOps have total control over User File Requests -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.QMX" which uses the same format as "FLSEARCH.QMX"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flexibility by bypassing the normal methods, which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o define only certain areas as being requestable via RaQm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DOWNLOAD.QMX" is not found, "FLSEARCH.QMX"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essage Requests are simply requests to turn an area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quests are performed at "Mailbag Upload" time.  To cre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XRS users simply address a message to "XRS" wit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portion of the message.  All forms of reques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and matched in a single message, and multiple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re allowed as well (for now the subject is ignored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must be placed on a separate line!  Each line i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follows:  If a '.' character is found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terpreted as a User File Request, the areas in DOWNLOAD.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LSEARCH.QMX if no DOWNLOAD.QMX file exists) for which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are each searched serially until a matching fil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 is sent using the selected file transfer protocol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-Modem auto-download, all of this could be easily automated!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 User Message Request is assumed and the progra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ables trying to match either the AREA: tag _or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-defined 'topic' of the area or if the request is numeric,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area number.  Using the area number is the easiest metho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turn an area off is preceeded with a minus sign.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s are not allowed!  If any user requests are found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KT file is built without those messages.  Note that the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ea 0) should be used for User Requests, but RaQmSeX inter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and removes them from any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4 of "XRS Door" (formerly "RAX"/"QMX"/"SeX" or "RQSe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 "`" as an "escape" character for area reques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XRS Door to process it even with a period in the ech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like "comp.pc.prog.c" or whatever) - se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XRS Door now supports more than message transport, the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and displayed to keep the user apprised of avail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low users more time if they use the RaQmSeX doo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ETUP.CFG parameter "FreeTime xx" will add 'xx' minutes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ystem shows as available.  NOTE THAT UNLESS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*!" (don't enforce time limit) PARAMETER FOR YOUR MENU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IKELY BE INTERRUPTED BY THE BBS WHEN TIME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!  Again - this allows you to be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r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Programming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RA\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S411A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omp.pc.b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would turn off "DR_DEBUG" echo (note - upper/lower/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re equivalent, and leading spaces are ignored). 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 SysOp named C_ECHO "C Programming Echo") would tur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 third line would search DOWNLOAD.QMX for available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nd a matching file to send in them - it would sen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selected protocol automatically if found.  Both the fou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requests are invalid - if any of these characters ('?', '*', ':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\') are found a file request is ignored.  The next request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XRS411AT.ZIP if it is found in an eligible area.  Nex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of a numeric message area request - assuming area # 7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, it would be turned on.  The next to the last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an area named "NEW_ECHO" assuming it was found and the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lags check out, and the last one uses the "`" overrid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rea with a period in the AREA: name (typical in uucp conferenc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